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 RF-100A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高导热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产品是双乙烯基封端的聚二甲基硅氧烷，产品质量稳定，可挥发物质含量低。也可根据需要提供不同粘度规格和挥发份要求的产品。本公司产品工艺区别常规工艺生产的乙烯基硅油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公司采用特殊材质反应器及电加热釜进行生产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产品挥发份低于常规工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达到 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0.5-1.0%(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常规工艺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0-1.5%)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并且彻底消除了乙烯基硅油中的碱金属离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加成型液体硅橡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作有机硅凝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混炼胶的改性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特别适用于医药有机硅产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高端电子有机硅产品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5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适用于高导热硅胶和导热垫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yle14"/>
          <w:rFonts w:ascii="CGPNNR+KaiTi_GB2312;Vrinda" w:hAnsi="CGPNNR+KaiTi_GB2312;Vrinda" w:eastAsia="Calibri" w:cs="CGPNNR+KaiTi_GB2312;Vrinda"/>
          <w:color w:val="000000"/>
          <w:spacing w:val="0"/>
          <w:sz w:val="21"/>
          <w:lang w:val="en-US" w:eastAsia="zh-CN"/>
        </w:rPr>
      </w:pPr>
      <w:r>
        <w:rPr>
          <w:rFonts w:eastAsia="微软雅黑" w:cs="CGPNNR+KaiTi_GB2312;Vrinda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系列乙烯基硅油通过改性，可有效提高与粉料的相容性，与同等粘度乙烯基硅油比，可使粘度降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以上，尤其对氢氧化铝和氧化铝有突出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~1.0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铁桶包装，</w:t>
      </w:r>
      <w:r>
        <w:rPr>
          <w:rFonts w:eastAsia="微软雅黑" w:cs="微软雅黑" w:ascii="微软雅黑" w:hAnsi="微软雅黑"/>
          <w:sz w:val="21"/>
        </w:rPr>
        <w:t>200</w:t>
      </w:r>
      <w:r>
        <w:rPr>
          <w:rFonts w:ascii="微软雅黑" w:hAnsi="微软雅黑" w:cs="微软雅黑" w:eastAsia="微软雅黑"/>
          <w:sz w:val="21"/>
        </w:rPr>
        <w:t>公斤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铁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不要接触明火，防止日光直接照射；保持通风、干燥、密封保存（可作为非危险品运输及保存</w:t>
      </w:r>
      <w:r>
        <w:rPr>
          <w:rFonts w:ascii="微软雅黑" w:hAnsi="微软雅黑" w:cs="微软雅黑" w:eastAsia="微软雅黑"/>
          <w:sz w:val="21"/>
          <w:lang w:eastAsia="zh-CN"/>
        </w:rPr>
        <w:t>）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保质期：</w:t>
      </w:r>
      <w:r>
        <w:rPr>
          <w:rFonts w:ascii="微软雅黑" w:hAnsi="微软雅黑" w:cs="微软雅黑" w:eastAsia="微软雅黑"/>
          <w:sz w:val="21"/>
        </w:rPr>
        <w:t>贮存期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年，超期后经检验合格，仍可使用</w:t>
      </w:r>
      <w:r>
        <w:rPr>
          <w:rFonts w:ascii="微软雅黑" w:hAnsi="微软雅黑" w:cs="微软雅黑" w:eastAsia="微软雅黑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CGPNNR+KaiTi_GB2312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8T03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