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裂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77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ascii="宋体" w:hAnsi="宋体" w:cs="宋体"/>
          <w:b w:val="false"/>
          <w:bCs w:val="false"/>
          <w:lang w:val="en-US" w:eastAsia="zh-CN"/>
        </w:rPr>
        <w:t>一种高撕裂强度的沉淀型硅橡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护套类，橡皮筋类、对抗撕性能有要求的，有倒扣难脱模的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7955</wp:posOffset>
                </wp:positionV>
                <wp:extent cx="596900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634"/>
                              <w:gridCol w:w="3130"/>
                              <w:gridCol w:w="2183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D77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测试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半透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E1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2"/>
                                      <w:sz w:val="24"/>
                                      <w:szCs w:val="24"/>
                                    </w:rPr>
                                    <w:t>1.22±0.0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hore 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0±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拉伸强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Pa 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撕裂强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N/m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624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收缩率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IS K6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塑性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70~31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9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8.2pt;mso-wrap-distance-left:9pt;mso-wrap-distance-right:9pt;mso-wrap-distance-top:0pt;mso-wrap-distance-bottom:0pt;margin-top:11.65pt;mso-position-vertical-relative:text;margin-left:6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634"/>
                        <w:gridCol w:w="3130"/>
                        <w:gridCol w:w="2183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MD77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测试标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半透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E176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2"/>
                                <w:sz w:val="24"/>
                                <w:szCs w:val="24"/>
                              </w:rPr>
                              <w:t>1.22±0.0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79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hore 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0±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224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拉伸强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Pa 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4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4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撕裂强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N/m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624 C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收缩率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.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IS K624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可塑性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70~31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9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HTML">
    <w:name w:val="HTML 键盘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3"/>
    <w:qFormat/>
    <w:rPr>
      <w:b/>
      <w:color w:val="FF7800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2">
    <w:name w:val="HTML 样本"/>
    <w:basedOn w:val="Style13"/>
    <w:qFormat/>
    <w:rPr>
      <w:rFonts w:ascii="Arial" w:hAnsi="Arial" w:cs="Arial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2-17T08:36:55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