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657225</wp:posOffset>
            </wp:positionV>
            <wp:extent cx="6610350" cy="16668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LV-1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25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±0.05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体总含量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m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00pp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2" w:name="page2"/>
      <w:bookmarkStart w:id="3" w:name="page2"/>
      <w:bookmarkEnd w:id="3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1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