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抗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紫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外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线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67XXV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67XXV</w:t>
      </w:r>
      <w:r>
        <w:rPr>
          <w:rFonts w:ascii="宋体" w:hAnsi="宋体" w:cs="宋体"/>
          <w:b/>
          <w:bCs/>
          <w:lang w:val="en-US" w:eastAsia="zh-CN"/>
        </w:rPr>
        <w:t>系列是一款具有优异防紫外线功能的沉淀硅橡胶，成型适合模压、挤出等工艺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良好的抗紫外线性能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特殊耐紫外线要求之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6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68"/>
        <w:gridCol w:w="2010"/>
        <w:gridCol w:w="2010"/>
        <w:gridCol w:w="1834"/>
      </w:tblGrid>
      <w:tr>
        <w:trPr>
          <w:trHeight w:val="58" w:hRule="atLeast"/>
          <w:cantSplit w:val="true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7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      求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40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50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60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70V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观</w:t>
            </w:r>
          </w:p>
        </w:tc>
        <w:tc>
          <w:tcPr>
            <w:tcW w:w="7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淡黄色固体，无明显机械杂质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5±0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9±0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2±0.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4±0.03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hore 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3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Pa        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伸长率，％           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kN/m       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缩率，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</w:tr>
      <w:tr>
        <w:trPr>
          <w:trHeight w:val="97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可塑性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~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~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~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5:46:4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