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657225</wp:posOffset>
            </wp:positionV>
            <wp:extent cx="6610350" cy="166687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  <w:lang w:val="en-US"/>
        </w:rPr>
      </w:pPr>
      <w:r>
        <w:rPr>
          <w:rFonts w:ascii="微软雅黑" w:hAnsi="微软雅黑" w:cs="微软雅黑" w:eastAsia="微软雅黑"/>
          <w:b/>
          <w:sz w:val="30"/>
          <w:lang w:val="en-US" w:eastAsia="zh-CN"/>
        </w:rPr>
        <w:t>低挥发份乙烯基硅油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MSK-LV1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低挥发份乙烯基硅油是生产加成型硅橡胶基础胶料，液体硅橡胶，硅凝胶等，降低加成型硅胶的挥发份改善其流动性、抗撕裂性等物理机械性能。同时超低挥发份使液态硅胶达到免二次硫化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2" w:name="page2"/>
      <w:bookmarkStart w:id="3" w:name="page2"/>
      <w:bookmarkEnd w:id="3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19-06-24T01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