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870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绝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子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7XXF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57XXF</w:t>
      </w:r>
      <w:r>
        <w:rPr>
          <w:rFonts w:ascii="宋体" w:hAnsi="宋体" w:cs="宋体"/>
          <w:b/>
          <w:bCs/>
          <w:lang w:val="en-US" w:eastAsia="zh-CN"/>
        </w:rPr>
        <w:t>系列属于具有特殊性能沉淀法硅橡胶，电气绝缘性能优异，优良的耐漏电起痕。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一般性能要求之绝缘子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376"/>
        <w:gridCol w:w="74"/>
        <w:gridCol w:w="1468"/>
        <w:gridCol w:w="1542"/>
        <w:gridCol w:w="1542"/>
        <w:gridCol w:w="1683"/>
      </w:tblGrid>
      <w:tr>
        <w:trPr>
          <w:trHeight w:val="53" w:hRule="atLeast"/>
          <w:cantSplit w:val="true"/>
        </w:trPr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      求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730F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740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750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760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770F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观</w:t>
            </w:r>
          </w:p>
        </w:tc>
        <w:tc>
          <w:tcPr>
            <w:tcW w:w="7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固体，无明显机械杂质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4±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0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4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6±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8±0.05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hore 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±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Pa        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伸长率，％           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kN/m       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缩率，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8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塑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±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±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±4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Style14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1T08:34:5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