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1000N-100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透明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产品是一种聚二甲基硅氧烷，它是无色、无味的透明液体；具有低粘度、耐高低温等特性，适用于液体硅橡胶的稀释剂，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可用于液体硅橡胶的稀释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26" w:hanging="0"/>
        <w:jc w:val="both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环保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色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味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透明液体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低粘度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耐高低温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用量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10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或</w:t>
      </w:r>
      <w:r>
        <w:rPr>
          <w:rFonts w:eastAsia="微软雅黑" w:cs="微软雅黑" w:ascii="微软雅黑" w:hAnsi="微软雅黑"/>
          <w:sz w:val="21"/>
          <w:lang w:val="en-US" w:eastAsia="zh-CN"/>
        </w:rPr>
        <w:t>2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3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